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Dotazník zájmů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uto" w:line="360"/>
        <w:ind w:firstLine="567"/>
        <w:jc w:val="both"/>
        <w:rPr>
          <w:rFonts w:ascii="Arial" w:hAnsi="Arial" w:cs="Arial"/>
        </w:rPr>
      </w:pPr>
      <w:r>
        <w:rPr>
          <w:rFonts w:cs="Arial" w:ascii="Arial" w:hAnsi="Arial"/>
        </w:rPr>
        <w:t xml:space="preserve">Předem Vám děkujeme za vyplnění tohoto dotazníku, který nám pomůže žadatele lépe poznat a v případě nástupu zpříjemnit první dny jeho pobytu v domově.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Dotazník nevyplňuje žadatel, ale jeho rodina nebo osoba blízká. </w:t>
      </w:r>
    </w:p>
    <w:p>
      <w:pPr>
        <w:pStyle w:val="Normal"/>
        <w:spacing w:lineRule="auto" w:line="360"/>
        <w:ind w:firstLine="567"/>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rPr>
        <w:t>Jak tráví Váš blízký volný čas? (zájmy, záliby, sledování TV, četb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rPr>
        <w:t>Jak trávil volný čas v minulosti? (které aktivity z důvodu věku či nemoci opust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rPr>
        <w:t>Je zvyklý trávit volný čas venku?</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rPr>
        <w:t>Preferuje samotu? Upřednostňoval by umístění v jednolůžkovém pokoji?</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rPr>
        <w:t>Sleduje pravidelně TV? Poslouchá pravidelně rádio?  Přál by si mít TV nebo rádio na pokoji?</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rPr>
        <w:t xml:space="preserve">Má Váš blízký nějaké denní návyky? (např. kouření, pití kávy po obědě, at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rPr>
      </w:pPr>
      <w:r>
        <w:rPr>
          <w:rFonts w:cs="Arial" w:ascii="Arial" w:hAnsi="Arial"/>
        </w:rPr>
        <w:t>Sdělte nám prosím důležité povahové rysy Vašeho blízkého (zda je spíše uzavřený, samotářský nebo naopak společenský, jak zvládá náročné životní situace, jak se vypořádává se změnami ve svém životě, …) Budeme rádi, když nám o svém blízkém sdělíte co nejvíce informací, abychom hned od počátku věděli, jak k němu přistupovat.</w:t>
      </w:r>
    </w:p>
    <w:p>
      <w:pPr>
        <w:pStyle w:val="Normal"/>
        <w:spacing w:lineRule="auto" w:line="360"/>
        <w:ind w:left="720" w:hanging="0"/>
        <w:jc w:val="both"/>
        <w:rPr>
          <w:rFonts w:ascii="Arial" w:hAnsi="Arial" w:cs="Arial"/>
        </w:rPr>
      </w:pPr>
      <w:r>
        <w:rPr>
          <w:rFonts w:cs="Arial" w:ascii="Arial" w:hAnsi="Arial"/>
        </w:rPr>
        <w:t>Ke sdělení využijte prázdnou zadní stranu.</w:t>
      </w:r>
    </w:p>
    <w:p>
      <w:pPr>
        <w:pStyle w:val="Normal"/>
        <w:spacing w:lineRule="auto" w:line="36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tazník vyplnil:</w:t>
        <w:tab/>
        <w:tab/>
        <w:tab/>
        <w:tab/>
        <w:tab/>
        <w:tab/>
        <w:tab/>
        <w:tab/>
        <w:tab/>
        <w:t>Datum:</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49:00Z</dcterms:created>
  <dc:creator>Uživatel</dc:creator>
  <dc:description/>
  <cp:keywords/>
  <dc:language>en-US</dc:language>
  <cp:lastModifiedBy>Socialni</cp:lastModifiedBy>
  <cp:lastPrinted>2006-08-22T11:34:00Z</cp:lastPrinted>
  <dcterms:modified xsi:type="dcterms:W3CDTF">2014-10-01T08:49:00Z</dcterms:modified>
  <cp:revision>2</cp:revision>
  <dc:subject/>
  <dc:title>Dotazník pro rodinného příslušníka</dc:title>
</cp:coreProperties>
</file>