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Žadatel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</w:rPr>
        <w:t>příjmení,  jméno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ozen(a) (den, měsíc, rok)                                                             zdravotní pojišťovna</w:t>
      </w: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ktivní nález </w:t>
      </w:r>
      <w:r>
        <w:rPr>
          <w:rFonts w:cs="Arial" w:ascii="Arial" w:hAnsi="Arial"/>
          <w:sz w:val="20"/>
          <w:szCs w:val="20"/>
        </w:rPr>
        <w:t>(status praesens generalis: v případě orgánového postižení i status localis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agnóza </w:t>
      </w:r>
      <w:r>
        <w:rPr>
          <w:rFonts w:cs="Arial" w:ascii="Arial" w:hAnsi="Arial"/>
          <w:sz w:val="20"/>
          <w:szCs w:val="20"/>
        </w:rPr>
        <w:t>(hlavní i vedlejší choroby vč. statistické značk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v péči následujících specializovaných oddělení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60"/>
        <w:gridCol w:w="1120"/>
        <w:gridCol w:w="460"/>
        <w:gridCol w:w="1240"/>
        <w:gridCol w:w="460"/>
        <w:gridCol w:w="764"/>
        <w:gridCol w:w="425"/>
      </w:tblGrid>
      <w:tr>
        <w:trPr>
          <w:trHeight w:val="31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kologie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iologi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betologi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icní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né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ěstačnost</w:t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1240"/>
        <w:gridCol w:w="1240"/>
        <w:gridCol w:w="580"/>
        <w:gridCol w:w="460"/>
        <w:gridCol w:w="640"/>
        <w:gridCol w:w="460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pomoc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pomocí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ůz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hygi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éká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í W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un z lůžka na vozí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vování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0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hem dne tráví čas převážně v lůžk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  <w:tab w:val="left" w:pos="793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užívá následující kompenzační pomůcky</w:t>
      </w:r>
      <w:r>
        <w:fldChar w:fldCharType="begin"/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LINK Excel.Sheet.12 C:\\Users\\Uživatel\\Desktop\\Sešit1.xlsx List1!R8C1:R8C7 \a \f 4 \h  \* MERGEFORMAT </w:instrTex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/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cseseznamem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85"/>
        <w:gridCol w:w="1180"/>
        <w:gridCol w:w="485"/>
        <w:gridCol w:w="1306"/>
        <w:gridCol w:w="485"/>
        <w:gridCol w:w="1252"/>
        <w:gridCol w:w="531"/>
      </w:tblGrid>
      <w:tr>
        <w:trPr>
          <w:trHeight w:val="358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.hole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dítko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.vozík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uchadl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804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 </w:t>
      </w:r>
      <w:r>
        <w:rPr/>
        <w:t>Inkontinence</w:t>
      </w:r>
    </w:p>
    <w:tbl>
      <w:tblPr>
        <w:tblW w:w="6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460"/>
        <w:gridCol w:w="160"/>
        <w:gridCol w:w="700"/>
        <w:gridCol w:w="460"/>
        <w:gridCol w:w="460"/>
        <w:gridCol w:w="820"/>
        <w:gridCol w:w="520"/>
        <w:gridCol w:w="460"/>
        <w:gridCol w:w="520"/>
        <w:gridCol w:w="460"/>
        <w:gridCol w:w="460"/>
      </w:tblGrid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4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2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č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4"/>
            <w:tcBorders/>
            <w:tcMar>
              <w:top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ud ano, jaký stupeň?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LINK Excel.Sheet.12 C:\\Users\\Uživatel\\Desktop\\Sešit1.xlsx List1!R17C10:R18C22 \a \f 4 \h  \* MERGEFORMAT </w:instrTex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/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/>
      <w:r>
        <w:rPr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Psychické onemocnění </w:t>
      </w:r>
      <w:r>
        <w:rPr>
          <w:rFonts w:cs="Arial" w:ascii="Arial" w:hAnsi="Arial"/>
          <w:sz w:val="20"/>
          <w:szCs w:val="20"/>
        </w:rPr>
        <w:t xml:space="preserve">Alzheimerova choroba, demence – </w:t>
      </w:r>
      <w:r>
        <w:rPr>
          <w:rFonts w:cs="Arial" w:ascii="Arial" w:hAnsi="Arial"/>
          <w:i/>
          <w:sz w:val="20"/>
          <w:szCs w:val="20"/>
        </w:rPr>
        <w:t>nezbytné pro posouzení umístění do domova pro seniory nebo domova se zvláštním režimem</w:t>
      </w:r>
    </w:p>
    <w:p>
      <w:pPr>
        <w:pStyle w:val="Odstavecseseznamem"/>
        <w:rPr>
          <w:rFonts w:ascii="Arial" w:hAnsi="Arial" w:eastAsia="Calibri" w:cs="Arial"/>
          <w:sz w:val="20"/>
          <w:szCs w:val="20"/>
          <w:lang w:eastAsia="en-US"/>
        </w:rPr>
      </w:pPr>
      <w:r>
        <w:fldChar w:fldCharType="begin"/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LINK Excel.Sheet.12 C:\\Users\\Uživatel\\Desktop\\Sešit1.xlsx List1!R22C17:R36C27 \a \f 4 \h  \* MERGEFORMAT </w:instrTex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/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cseseznamem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8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738"/>
        <w:gridCol w:w="434"/>
        <w:gridCol w:w="385"/>
        <w:gridCol w:w="465"/>
        <w:gridCol w:w="202"/>
        <w:gridCol w:w="1304"/>
        <w:gridCol w:w="520"/>
        <w:gridCol w:w="460"/>
        <w:gridCol w:w="440"/>
        <w:gridCol w:w="460"/>
        <w:gridCol w:w="960"/>
        <w:gridCol w:w="960"/>
      </w:tblGrid>
      <w:tr>
        <w:trPr>
          <w:trHeight w:val="315" w:hRule="atLeast"/>
        </w:trPr>
        <w:tc>
          <w:tcPr>
            <w:tcW w:w="49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 nebo byl(a) v péči psychiatra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kud ano, prosíme o doložení poslední lékařské zpráv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óza psych. nemoci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dezorientovaná (ý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obou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se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ístem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á tendence k odchodům, opuštění domova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ční aktivita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esivita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n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zick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fldChar w:fldCharType="begin"/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LINK Excel.Sheet.12 C:\\Users\\Uživatel\\Desktop\\Sešit1.xlsx List1!R25C17:R31C27 \a \f 4 \h  \* MERGEFORMAT </w:instrTex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/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3970</wp:posOffset>
                </wp:positionV>
                <wp:extent cx="5715000" cy="9525"/>
                <wp:effectExtent l="635" t="5080" r="635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1pt" to="455.6pt,1.8pt" ID="Přímá spojnice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w:rPr>
          <w:lang w:val="en-US" w:eastAsia="en-US"/>
        </w:rPr>
        <w:fldChar w:fldCharType="end"/>
      </w:r>
      <w:r/>
      <w:r>
        <w:rPr>
          <w:lang w:val="en-US" w:eastAsia="en-US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tum                                                                                       Podpis ošetřujícího lékaře </w:t>
      </w:r>
      <w:r>
        <w:fldChar w:fldCharType="begin"/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LINK Excel.Sheet.12 C:\\Users\\Uživatel\\Desktop\\Sešit1.xlsx List1!R25C17:R36C27 \a \f 4 \h  \* MERGEFORMAT </w:instrTex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/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/>
      <w:r>
        <w:rPr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804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 Vyjádření posudkového lékaře domova pro senior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fldChar w:fldCharType="begin"/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LINK Excel.Sheet.12 C:\\Users\\Uživatel\\Desktop\\Sešit1.xlsx List1!R25C17:R31C27 \a \f 4 \h  \* MERGEFORMAT </w:instrTex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/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3970</wp:posOffset>
                </wp:positionV>
                <wp:extent cx="5715000" cy="9525"/>
                <wp:effectExtent l="635" t="5080" r="635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1pt" to="455.6pt,1.8pt" ID="Přímá spojnice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w:rPr>
          <w:lang w:val="en-US" w:eastAsia="en-US"/>
        </w:rPr>
        <w:fldChar w:fldCharType="end"/>
      </w:r>
      <w:r/>
      <w:r>
        <w:rPr>
          <w:lang w:val="en-US" w:eastAsia="en-US"/>
        </w:rPr>
      </w:r>
    </w:p>
    <w:p>
      <w:pPr>
        <w:pStyle w:val="Odstavecseseznamem"/>
        <w:tabs>
          <w:tab w:val="clear" w:pos="708"/>
          <w:tab w:val="left" w:pos="360" w:leader="none"/>
          <w:tab w:val="left" w:pos="6804" w:leader="none"/>
          <w:tab w:val="left" w:pos="7938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um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dpis posudkového lékař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342900</wp:posOffset>
          </wp:positionV>
          <wp:extent cx="819150" cy="85725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ab/>
      <w:t>TEP, centrum sociálních služeb, K Zastávce 647, 391 81 Veselí nad Lužnicí, IČO 75080265;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Ludikarová Žaneta, tel 725519344, </w:t>
    </w:r>
    <w:hyperlink r:id="rId2">
      <w:r>
        <w:rPr>
          <w:rStyle w:val="InternetLink"/>
          <w:b/>
          <w:sz w:val="20"/>
          <w:szCs w:val="20"/>
        </w:rPr>
        <w:t>socialni@tep-veseli.cz</w:t>
      </w:r>
    </w:hyperlink>
    <w:r>
      <w:rPr>
        <w:b/>
        <w:sz w:val="20"/>
        <w:szCs w:val="20"/>
      </w:rPr>
      <w:t>, www.tep-veseli.cz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cialni@tep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4:00Z</dcterms:created>
  <dc:creator>Uživatel</dc:creator>
  <dc:description/>
  <dc:language>en-US</dc:language>
  <cp:lastModifiedBy>jitka Severinová</cp:lastModifiedBy>
  <cp:lastPrinted>2014-09-19T10:38:00Z</cp:lastPrinted>
  <dcterms:modified xsi:type="dcterms:W3CDTF">2014-09-28T17:54:00Z</dcterms:modified>
  <cp:revision>2</cp:revision>
  <dc:subject/>
  <dc:title/>
</cp:coreProperties>
</file>